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>TRANCI TONNO AL LIMONE</w:t>
      </w:r>
    </w:p>
    <w:p>
      <w:pPr>
        <w:pStyle w:val="Normal"/>
        <w:rPr/>
      </w:pPr>
      <w:r>
        <w:rPr>
          <w:rStyle w:val="Yield"/>
        </w:rPr>
        <w:t>dosi per 2 pers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 xml:space="preserve">Tonno fresco </w:t>
      </w:r>
      <w:r>
        <w:rPr/>
        <w:t xml:space="preserve">- </w:t>
      </w:r>
      <w:r>
        <w:rPr>
          <w:rStyle w:val="Amount"/>
        </w:rPr>
        <w:t>2 tranci</w:t>
      </w:r>
      <w:r>
        <w:rPr/>
        <w:t xml:space="preserve"> (400 g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 xml:space="preserve">Limoni </w:t>
      </w:r>
      <w:r>
        <w:rPr/>
        <w:t xml:space="preserve">- </w:t>
      </w:r>
      <w:r>
        <w:rPr>
          <w:rStyle w:val="Amount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ame"/>
        </w:rPr>
        <w:t xml:space="preserve">Olio extravergine d'oliva </w:t>
      </w:r>
      <w:r>
        <w:rPr/>
        <w:t xml:space="preserve">- </w:t>
      </w:r>
      <w:r>
        <w:rPr>
          <w:rStyle w:val="Amount"/>
        </w:rPr>
        <w:t>1 cucchiai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Name"/>
        </w:rPr>
        <w:t>S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fficoltà:</w:t>
        <w:br/>
      </w:r>
      <w:r>
        <w:rPr>
          <w:rStyle w:val="Ff9900emp"/>
        </w:rPr>
        <w:t xml:space="preserve">faci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mpi:</w:t>
        <w:br/>
      </w:r>
      <w:r>
        <w:rPr>
          <w:rStyle w:val="Ff9900emp"/>
        </w:rPr>
        <w:t>pochi minuti</w:t>
      </w:r>
      <w:r>
        <w:rPr/>
        <w:br/>
      </w:r>
      <w:r>
        <w:rPr>
          <w:rStyle w:val="Ff9900emp"/>
        </w:rPr>
        <w:t xml:space="preserve">cottura: 10-15 minut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pporto nutritivo per porzione:</w:t>
        <w:br/>
      </w:r>
      <w:r>
        <w:rPr>
          <w:rStyle w:val="Ff9900"/>
        </w:rPr>
        <w:t xml:space="preserve">Energia: </w:t>
      </w:r>
      <w:r>
        <w:rPr>
          <w:rStyle w:val="Calories"/>
        </w:rPr>
        <w:t>331 (kCal)</w:t>
      </w:r>
      <w:r>
        <w:rPr>
          <w:rStyle w:val="Ff9900"/>
        </w:rPr>
        <w:t xml:space="preserve"> </w:t>
      </w:r>
      <w:r>
        <w:rPr>
          <w:rStyle w:val="Rosso"/>
        </w:rPr>
        <w:t>17 % GDA</w:t>
      </w:r>
      <w:r>
        <w:rPr>
          <w:rStyle w:val="Ff9900"/>
        </w:rPr>
        <w:t>- 1386 (kJ)</w:t>
      </w:r>
      <w:r>
        <w:rPr/>
        <w:br/>
      </w:r>
      <w:r>
        <w:rPr>
          <w:rStyle w:val="Ff9900"/>
        </w:rPr>
        <w:t xml:space="preserve">Proteine: </w:t>
      </w:r>
      <w:r>
        <w:rPr>
          <w:rStyle w:val="Protein"/>
        </w:rPr>
        <w:t>38,7 (g)</w:t>
      </w:r>
      <w:r>
        <w:rPr>
          <w:rStyle w:val="Ff9900"/>
        </w:rPr>
        <w:t xml:space="preserve"> </w:t>
      </w:r>
      <w:r>
        <w:rPr>
          <w:rStyle w:val="Rosso"/>
        </w:rPr>
        <w:t>78 % GDA</w:t>
      </w:r>
      <w:r>
        <w:rPr/>
        <w:br/>
      </w:r>
      <w:r>
        <w:rPr>
          <w:rStyle w:val="Ff9900"/>
        </w:rPr>
        <w:t xml:space="preserve">Lipidi: </w:t>
      </w:r>
      <w:r>
        <w:rPr>
          <w:rStyle w:val="Fat"/>
        </w:rPr>
        <w:t>19,6 (g)</w:t>
      </w:r>
      <w:r>
        <w:rPr>
          <w:rStyle w:val="Ff9900"/>
        </w:rPr>
        <w:t xml:space="preserve"> </w:t>
      </w:r>
      <w:r>
        <w:rPr>
          <w:rStyle w:val="Rosso"/>
        </w:rPr>
        <w:t>29 % GDA</w:t>
      </w:r>
      <w:r>
        <w:rPr/>
        <w:br/>
      </w:r>
      <w:r>
        <w:rPr>
          <w:rStyle w:val="Ff9900"/>
        </w:rPr>
        <w:t xml:space="preserve">Zuccheri totali: </w:t>
      </w:r>
      <w:r>
        <w:rPr>
          <w:rStyle w:val="Carbohydrates"/>
        </w:rPr>
        <w:t>0,2 (g)</w:t>
      </w:r>
      <w:r>
        <w:rPr>
          <w:rStyle w:val="Ff9900"/>
        </w:rPr>
        <w:t xml:space="preserve"> </w:t>
      </w:r>
      <w:r>
        <w:rPr>
          <w:rStyle w:val="Rosso"/>
        </w:rPr>
        <w:t>1 % GDA</w:t>
      </w:r>
      <w:r>
        <w:rPr/>
        <w:br/>
      </w:r>
      <w:r>
        <w:rPr>
          <w:rStyle w:val="Ff9900"/>
        </w:rPr>
        <w:t xml:space="preserve">Zuccheri solubili: </w:t>
      </w:r>
      <w:r>
        <w:rPr>
          <w:rStyle w:val="Sugar"/>
        </w:rPr>
        <w:t>0,2 (g)</w:t>
      </w:r>
      <w:r>
        <w:rPr>
          <w:rStyle w:val="Ff9900"/>
        </w:rPr>
        <w:t xml:space="preserve"> </w:t>
      </w:r>
      <w:r>
        <w:rPr>
          <w:rStyle w:val="Rosso"/>
        </w:rPr>
        <w:t>1 % GDA</w:t>
      </w:r>
    </w:p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ricetta è semplicissima ma molto gustosa a testimonianza del fatto che spesso le cose semplici sono anche le più buone perché mantengono il sapore originario dell'ingrediente principale.</w:t>
        <w:br/>
        <w:t>Mescolare l'olio al succo di limone e versarlo in un tegame antiaderente. Unire il pesce e avviare la cottura su fiamma media. Girare i tranci di tonno in modo che si cuociano su entrambi i lati. La cottura deve essere molto veloce. Salare poco prima di spegnere il fornello.</w:t>
        <w:br/>
        <w:t>Il piatto è pro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Yield">
    <w:name w:val="yield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Amount">
    <w:name w:val="amount"/>
    <w:basedOn w:val="Carpredefinitoparagrafo"/>
    <w:qFormat/>
    <w:rPr/>
  </w:style>
  <w:style w:type="character" w:styleId="Ff9900emp">
    <w:name w:val="ff9900 emp"/>
    <w:basedOn w:val="Carpredefinitoparagrafo"/>
    <w:qFormat/>
    <w:rPr/>
  </w:style>
  <w:style w:type="character" w:styleId="Ff9900">
    <w:name w:val="ff9900"/>
    <w:basedOn w:val="Carpredefinitoparagrafo"/>
    <w:qFormat/>
    <w:rPr/>
  </w:style>
  <w:style w:type="character" w:styleId="Calories">
    <w:name w:val="calories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Protein">
    <w:name w:val="protein"/>
    <w:basedOn w:val="Carpredefinitoparagrafo"/>
    <w:qFormat/>
    <w:rPr/>
  </w:style>
  <w:style w:type="character" w:styleId="Fat">
    <w:name w:val="fat"/>
    <w:basedOn w:val="Carpredefinitoparagrafo"/>
    <w:qFormat/>
    <w:rPr/>
  </w:style>
  <w:style w:type="character" w:styleId="Carbohydrates">
    <w:name w:val="carbohydrates"/>
    <w:basedOn w:val="Carpredefinitoparagrafo"/>
    <w:qFormat/>
    <w:rPr/>
  </w:style>
  <w:style w:type="character" w:styleId="Sugar">
    <w:name w:val="sug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0:00Z</dcterms:created>
  <dc:creator>Lisetta</dc:creator>
  <dc:description/>
  <cp:keywords/>
  <dc:language>en-US</dc:language>
  <cp:lastModifiedBy>Lisetta</cp:lastModifiedBy>
  <dcterms:modified xsi:type="dcterms:W3CDTF">2011-01-19T14:01:00Z</dcterms:modified>
  <cp:revision>1</cp:revision>
  <dc:subject/>
  <dc:title>TRANCI TONNO AL LIMONE</dc:title>
</cp:coreProperties>
</file>